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4"/>
        <w:gridCol w:w="6095"/>
        <w:gridCol w:w="3260"/>
      </w:tblGrid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Club Meeting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aturday  23 June 2026 @ 14:0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Club Clubho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Topic &amp; Speake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scu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ay Fwd / Tasking / D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coming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ing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logi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an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attendance regi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G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CLOSING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ing adjourned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xt Meeting: Date, Time, Venue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s Captured By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7:00Z</dcterms:created>
  <dc:creator>z334</dc:creator>
  <dc:description/>
  <cp:keywords/>
  <dc:language>en-US</dc:language>
  <cp:lastModifiedBy>z334</cp:lastModifiedBy>
  <dcterms:modified xsi:type="dcterms:W3CDTF">2024-07-19T11:27:00Z</dcterms:modified>
  <cp:revision>1</cp:revision>
  <dc:subject/>
  <dc:title/>
</cp:coreProperties>
</file>